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 Дорошев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27 мая  по 2 июня  202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0"/>
        <w:gridCol w:w="93"/>
        <w:gridCol w:w="13"/>
        <w:gridCol w:w="5699"/>
        <w:gridCol w:w="65"/>
        <w:gridCol w:w="248"/>
        <w:gridCol w:w="54"/>
        <w:gridCol w:w="2614"/>
        <w:gridCol w:w="79"/>
        <w:gridCol w:w="135"/>
        <w:gridCol w:w="6"/>
        <w:gridCol w:w="142"/>
        <w:gridCol w:w="2051"/>
        <w:gridCol w:w="81"/>
        <w:gridCol w:w="232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 мая 2024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щероссийский день библиотек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7-31.05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Григорье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Аз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Львовское 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7-31.05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Новодмитри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Афип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Черноморское, Смоленское  поселения 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7-31.05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7-28.05.24)</w:t>
            </w:r>
          </w:p>
        </w:tc>
        <w:tc>
          <w:tcPr>
            <w:tcW w:w="61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в местах установки оборудования КСЭОН)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Алышев Е.А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3-27.05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</w:rPr>
              <w:t>Проверка состояния охраны труда и пожарной  безопасности при заготовке грубых кормов на  предприятиях АПК Северского района. Контроль  с выездом на место за проведением сеноуборки.</w:t>
            </w:r>
          </w:p>
          <w:p>
            <w:pPr>
              <w:pStyle w:val="Standard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</w:rPr>
              <w:t xml:space="preserve">ООО «Смоленское» 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3-27.05.2024)</w:t>
            </w:r>
          </w:p>
        </w:tc>
        <w:tc>
          <w:tcPr>
            <w:tcW w:w="61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Плановая проверка МБОУ СОШ №16 пгт. Ильского муниципального образования Северского района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пгт Ильский, ул. Длинная, д. 30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Акция «Наркотрафарет»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  <w:r>
              <w:rPr>
                <w:i/>
                <w:color w:val="000000"/>
                <w:sz w:val="28"/>
                <w:szCs w:val="28"/>
              </w:rPr>
              <w:t>(в рамках АНК)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лышев Е.А. 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мая 2024 года (втор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пограничника.  День станицы Северской Северского района. День военного автомобилист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.А. Бондаре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о вопросу санитарного состояния в городских и сельских поселения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28.-29.05.24)</w:t>
            </w:r>
          </w:p>
        </w:tc>
        <w:tc>
          <w:tcPr>
            <w:tcW w:w="617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онный турнир по быстрым шахматам на выполнение спортивных разрядов среди юношей и девушек, мальчиков и девочек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17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ливанова М.С.  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ая акция «Чистые берега»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, берега реки Уб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>
          <w:trHeight w:val="382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 мая 2024 года </w:t>
            </w:r>
            <w:r>
              <w:rPr>
                <w:b/>
                <w:color w:val="000000"/>
                <w:sz w:val="28"/>
                <w:szCs w:val="28"/>
              </w:rPr>
              <w:t xml:space="preserve">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миротворцев ООН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кция «Мы за здоровый образ жизни», посвященная всемирному дню борьбы с курением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, ул. Ленина, 61, площадь Северского ДК</w:t>
            </w:r>
          </w:p>
        </w:tc>
        <w:tc>
          <w:tcPr>
            <w:tcW w:w="24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 </w:t>
            </w:r>
          </w:p>
        </w:tc>
      </w:tr>
      <w:tr>
        <w:trPr>
          <w:trHeight w:val="889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ая 2024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борьбы против  астмы и аллерг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30-31.05.2024)</w:t>
            </w:r>
          </w:p>
        </w:tc>
        <w:tc>
          <w:tcPr>
            <w:tcW w:w="61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– отчет учреждений дополнительного образова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8"/>
              </w:rPr>
              <w:t>(30-31.05.2024)</w:t>
            </w:r>
          </w:p>
        </w:tc>
        <w:tc>
          <w:tcPr>
            <w:tcW w:w="617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еверского района по быстрым шахматам среди юношей и девушек, мальчиков и девочек до 17 лет, посвященное 100-летию со дня образования Северского район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17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</w:tc>
        <w:tc>
          <w:tcPr>
            <w:tcW w:w="28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 мая 2024 года (пятниц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ый день без табака.  День подразделений по делам несовершеннолетних органов внутренних дел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образования отряда мобильного особого назначения Главного  управления Росгвардии по Краснодарскому  кра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олосы отвода автомобильных дорог, территорий городских и сельских поселений на предмет санитарного состоя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31.05.-02.06.24)</w:t>
            </w:r>
          </w:p>
        </w:tc>
        <w:tc>
          <w:tcPr>
            <w:tcW w:w="617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раевых соревнованиях по легкой атлетике среди физкультурно-спортивных организаций «Шиповка юных», среди юношей и девушек до 14 и 16 лет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617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частие в краевых соревнованиях по прыжкам на батуте на призы олимпийского чемпиона, ЗМС А.Н. Москаленк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Брюховецкая, ул. О.Кошевого,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А</w:t>
            </w:r>
          </w:p>
        </w:tc>
        <w:tc>
          <w:tcPr>
            <w:tcW w:w="24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17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акция «Эстафета Памяти» (принятие эстафеты у Абинского района)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бинск</w:t>
            </w:r>
          </w:p>
        </w:tc>
        <w:tc>
          <w:tcPr>
            <w:tcW w:w="24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1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рограмма в рамках Дня защиты детей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, ул. Петровского, 6, 3 этаж, МКЦ «Этаж»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ков А.Г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5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 июня 2024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Международный день защиты детей. Всемирный день родителей. </w:t>
            </w:r>
            <w:r>
              <w:rPr>
                <w:b/>
                <w:i/>
                <w:color w:val="000000"/>
                <w:sz w:val="28"/>
                <w:szCs w:val="28"/>
              </w:rPr>
              <w:t>Чамлыкские  поминов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официальных символов Краснодарского края: герба, флага и гимна  Краснодарского кр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7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тие в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Всероссийской массовой велосипедной гонке «Всемирный день Велосипедист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Стадионы муниципальных образований Северского район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9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92" w:hanging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Участие в краевых соревнованиях по быстрым шахматам</w:t>
            </w:r>
          </w:p>
          <w:p>
            <w:pPr>
              <w:pStyle w:val="Style19"/>
              <w:ind w:right="92" w:hanging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ул. 50 лет Октября,17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9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жественное открытие Всекубанского турнира по уличному баскетболу среди детских дворовых команд на Кубок Губернатора Краснодарского края (</w:t>
            </w:r>
            <w:r>
              <w:rPr>
                <w:bCs/>
                <w:color w:val="000000"/>
                <w:sz w:val="28"/>
                <w:szCs w:val="28"/>
              </w:rPr>
              <w:t>1 этап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портивные объекты городских и сельских поселений </w:t>
            </w:r>
          </w:p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9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XXXI Сельских спортивных играх Кубани 2024 года, приуроченных к 80-летию со дня завершения Великой Отечественной войны 1941-1945 г.г. Соревнования механизаторов (Троеборье)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невской  райо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т-ца Каневская,</w:t>
            </w:r>
          </w:p>
          <w:p>
            <w:pPr>
              <w:pStyle w:val="Normal"/>
              <w:ind w:firstLine="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Черноморская, 80</w:t>
            </w:r>
          </w:p>
          <w:p>
            <w:pPr>
              <w:pStyle w:val="Normal"/>
              <w:ind w:firstLine="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9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7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92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Участие в составе делегации муниципального образования Северский район в краевом мероприятии, в рамках празднования Международного дня защиты детей</w:t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1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г. Краснодар, </w:t>
            </w:r>
          </w:p>
          <w:p>
            <w:pPr>
              <w:pStyle w:val="Style19"/>
              <w:ind w:right="31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ул. Береговая, д. 146, парк культуры и отдыха им. 30-летия Победы</w:t>
            </w:r>
          </w:p>
          <w:p>
            <w:pPr>
              <w:pStyle w:val="Style19"/>
              <w:ind w:right="31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а Н.А.</w:t>
            </w:r>
          </w:p>
        </w:tc>
      </w:tr>
      <w:tr>
        <w:trPr/>
        <w:tc>
          <w:tcPr>
            <w:tcW w:w="19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7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92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Участие во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 этапе Фестиваля Всероссийского физкультурно-спортивного комплекса «Готов к труду и обороне» среди семейных команд, приуроченном к 10-летию комплекса ГТО</w:t>
            </w:r>
          </w:p>
          <w:p>
            <w:pPr>
              <w:pStyle w:val="Style19"/>
              <w:ind w:right="92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1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Туапсинский район, с. Агой</w:t>
            </w:r>
          </w:p>
        </w:tc>
        <w:tc>
          <w:tcPr>
            <w:tcW w:w="24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  <w:tr>
        <w:trPr/>
        <w:tc>
          <w:tcPr>
            <w:tcW w:w="19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9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Style19"/>
              <w:ind w:right="9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4"/>
              </w:rPr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 июня 2024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Успенского и Усть-Лабинского район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Кубке Губернатора- первенстве Краснодарского края по футболу 2024 г. среди сборных команд муниципальных образований «Спартак Геленджик» - «Олимп»  (первая лига, 6 тур)</w:t>
            </w:r>
          </w:p>
        </w:tc>
        <w:tc>
          <w:tcPr>
            <w:tcW w:w="2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Геленджи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лавец А.В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-                                                                         М.В.Наумейко 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Style13">
    <w:name w:val="Основной текст Знак"/>
    <w:basedOn w:val="Style9"/>
    <w:qFormat/>
    <w:rPr/>
  </w:style>
  <w:style w:type="character" w:styleId="2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7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Корсунов Денис Анатольевич</cp:lastModifiedBy>
  <cp:lastPrinted>2024-05-24T11:52:00Z</cp:lastPrinted>
  <dcterms:modified xsi:type="dcterms:W3CDTF">2024-05-24T08:54:00Z</dcterms:modified>
  <cp:revision>655</cp:revision>
  <dc:subject/>
  <dc:title/>
</cp:coreProperties>
</file>